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зяржаўная ўстанова адукацыі “Вучэбна-педагагічны комплекс Дабравольскі дзіцячы сад – сярэдняя школа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  <w:t>Канспект факультатыўнага занятку “Здаровы лад жыцця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</w:rPr>
        <w:t xml:space="preserve">для  </w:t>
      </w:r>
      <w:r>
        <w:rPr>
          <w:rFonts w:cs="Times New Roman" w:ascii="Times New Roman" w:hAnsi="Times New Roman"/>
          <w:sz w:val="36"/>
          <w:szCs w:val="36"/>
          <w:lang w:val="be-BY"/>
        </w:rPr>
        <w:t>4</w:t>
      </w:r>
      <w:r>
        <w:rPr>
          <w:rFonts w:cs="Times New Roman" w:ascii="Times New Roman" w:hAnsi="Times New Roman"/>
          <w:sz w:val="36"/>
          <w:szCs w:val="36"/>
        </w:rPr>
        <w:t xml:space="preserve"> кла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Т</w:t>
      </w:r>
      <w:r>
        <w:rPr>
          <w:rFonts w:cs="Times New Roman" w:ascii="Times New Roman" w:hAnsi="Times New Roman"/>
          <w:sz w:val="36"/>
          <w:szCs w:val="36"/>
          <w:lang w:val="be-BY"/>
        </w:rPr>
        <w:t>э</w:t>
      </w:r>
      <w:r>
        <w:rPr>
          <w:rFonts w:cs="Times New Roman" w:ascii="Times New Roman" w:hAnsi="Times New Roman"/>
          <w:sz w:val="36"/>
          <w:szCs w:val="36"/>
        </w:rPr>
        <w:t xml:space="preserve">ма: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Сэрца  і  экалогія.  Значэнне  чыстага  паветра  для  здароўя   чалаве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873"/>
      </w:tblGrid>
      <w:tr>
        <w:trPr/>
        <w:tc>
          <w:tcPr>
            <w:tcW w:w="498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ыхтав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ла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астаўнік пачатковых класаў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асіленка Таццяна Іванаўн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:  Сэрца  і  экалогія.  Значэнне  чыстага  паветра  для  здароў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дачы: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фарміраваць  уяўленне  аб  стане  экалогіі  на  Зямлі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казаць  залежнасць  здароўя  сэрца  ад  стану  навакольнага  асяроддзя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шырыць  веды  вучняў  аб  значэнні  чыстага  паветра  для  здароўя  чалавека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звіваць  мову  вучняў,  увагу,  уменне  слухаць  адзін  аднаго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хоўваць  беражлівыя  адносіны  да  навакольнага  асяроддз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бсталяванне: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мп’ютар, прэзентацыя  М</w:t>
      </w:r>
      <w:r>
        <w:rPr>
          <w:rFonts w:cs="Times New Roman" w:ascii="Times New Roman" w:hAnsi="Times New Roman"/>
          <w:sz w:val="28"/>
          <w:szCs w:val="28"/>
        </w:rPr>
        <w:t>icrosoft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fice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wer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int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«Сэрца  і  экалогія.  Значэнне  чыстага  паветра  для  здароўя чалавека», карткі з прыкладамі; канверты з правіламі экалагічнай бяспекі; карткі з тэставымі заданнямі;  каляровыя алоўкі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Ход  занятку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. Арганізацыйны  момант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рок  бадзёра  пачынаем,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ім  мы  поспехаў  жадаем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ы  не  будзем  сумаваць,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удзем  веды  набываць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І. Псіхалагічны  настрой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ядайце  зручней.  Сёння    мне  спатрэбіцца  ваша  ўвага,  падтрымка  і  дапамога.  Закрыйце  вочкі,  апусціце  галоўкі  і  ўслухайцеся  ў  словы:  “  Калі  мы  заплюшчым  вочы,  то  нічога  не  ўбачым.  Нічога  раней  і  не  было,  акрамя  цемры.  І  так  было  да  той  пары,  пакуль  не  з’явіўся  блакітны  ззяючы  шар.  Гэта – Зямля.  Жыццё  пачынаецца…  Свет  асляпляльна  пераліваецца. І  вельмі  важна,  каб  гэта  працягвалася  вечна.  Уявіце  сабе,  што  праменьчык  сонца  дакрануўся  да  вашай  галоўкі.  Вы  адчуваеце  яго  цеплыню,  быццам  цёплая  далонь  гладзіць  вашы  валасы.  Скажыце  сабе:  “Мне  лёгка  і  спакойна..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ІІ. Падрыхтоўка  вучняў  да  работы  на  асноўным  этапе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жуць,  што  ў  кожнага  чалавека  тры  матулі:  першая – гэта  мам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ругая – гэта  Радзіма,  трэцяя  матуля – пры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ённяшні  занятак  факультатыва  здаровы  лад  жыцця  непасрэдна  звязаны  з  прырода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эма  нашага  занятку  “Сэрца  і  экалогія.  Значэнне  чыстага  паветра  для  здароўя  чалавека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авайце  паспрабуем  сфармуляваць  задачы  нашага  занятку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ведацца…   (як  звязана  здароўе  сэрца  і  навакольнае  асяроддзе)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ваць….   ( мову,  увагу,  уменне  слухаць  адзін  аднаго)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думацца…   (аб  чысціні  паветра,  аб  сваім  здароўі)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  <w:lang w:val="be-BY"/>
        </w:rPr>
        <w:t>Прырода  ў  наш  час  перажывае  вялікія  ўзрушэнні.</w:t>
      </w:r>
      <w:r>
        <w:rPr>
          <w:rFonts w:cs="Times New Roman" w:ascii="Times New Roman" w:hAnsi="Times New Roman"/>
          <w:color w:val="FF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>Усё  часцей  гучаць  словы:  неспрыяльная  экологія,  экалагічны  крызіс,  экалагічная  катастрофа.  А  што  абазначае  слова  “экалогія”?  Давайце  знойдзем  адказ  на  гэтае  пытанне  ў  табліцы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e-BY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31"/>
        <w:gridCol w:w="442"/>
        <w:gridCol w:w="443"/>
        <w:gridCol w:w="467"/>
        <w:gridCol w:w="473"/>
        <w:gridCol w:w="465"/>
        <w:gridCol w:w="461"/>
        <w:gridCol w:w="507"/>
        <w:gridCol w:w="499"/>
        <w:gridCol w:w="548"/>
        <w:gridCol w:w="54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18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2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3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2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2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2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Г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</w:t>
            </w:r>
          </w:p>
        </w:tc>
      </w:tr>
    </w:tbl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e-BY"/>
        </w:rPr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Экологія – гэта  навука  аб  нашым  агульным  доме – Зямлі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зараз  я  прапаную  вам  выканаць  наступнае  заданне.  Рашыце  прыклады  і  размясціце  адказы  ў  парадку  ўзрастання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   7*8 – 26 = (30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   9 + 9 * 9 = (90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   6 * 4 – 10 = (14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   5 * 5 + 1 = (26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Э    2 * 6 – 3 = (9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   75 – 6 * 7 = (33)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ое  слова  у  вас  атрымалася? (Эколаг)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 хто  такі  “эколаг”? (Чалавек,  які  не  дапускае  забруджвання  навакольнага  асяроддзя)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  вы  ведаеце  правілы  экалагічнай  бяспекі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зьміце  чырвоны  канверт,  прачытайце  правілы  экалагічнай  бяспекі  і  выберыц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рад – правілы  экалагічнай  бяспекі  аб  вадз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 рад – правілы  экалагічнай  бяспекі  аб  прадуктах  харчава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 рад – правілы  экалагічнай  бяспекі  аб  павет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 надзейны сродак абеззаражання вады – «вымарожванне». Пастаў </w:t>
      </w:r>
      <w:r>
        <w:rPr>
          <w:rFonts w:cs="Times New Roman" w:ascii="Times New Roman" w:hAnsi="Times New Roman"/>
          <w:sz w:val="28"/>
          <w:szCs w:val="28"/>
          <w:lang w:val="be-BY"/>
        </w:rPr>
        <w:t>кубак</w:t>
      </w:r>
      <w:r>
        <w:rPr>
          <w:rFonts w:cs="Times New Roman" w:ascii="Times New Roman" w:hAnsi="Times New Roman"/>
          <w:sz w:val="28"/>
          <w:szCs w:val="28"/>
        </w:rPr>
        <w:t xml:space="preserve"> з вадой у маразільную камеру халадзільніка, праз некаторы час, калі вада пачне замярзаць, знімі верхнюю скарыначку лёду. Калі ж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ада напалову з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ерзне, злі пакінутую вадкасць. Лёд растане,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цябе з'явіцца не толькі чыстая, але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карысная вада;</w:t>
      </w:r>
    </w:p>
    <w:p>
      <w:pPr>
        <w:pStyle w:val="Style17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ад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дой </w:t>
      </w:r>
      <w:r>
        <w:rPr>
          <w:rFonts w:cs="Times New Roman" w:ascii="Times New Roman" w:hAnsi="Times New Roman"/>
          <w:sz w:val="28"/>
          <w:szCs w:val="28"/>
        </w:rPr>
        <w:t xml:space="preserve"> мый рукі з </w:t>
      </w:r>
      <w:r>
        <w:rPr>
          <w:rFonts w:cs="Times New Roman" w:ascii="Times New Roman" w:hAnsi="Times New Roman"/>
          <w:iCs/>
          <w:sz w:val="28"/>
          <w:szCs w:val="28"/>
        </w:rPr>
        <w:t>мыл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цёплай вадой;</w:t>
      </w:r>
    </w:p>
    <w:p>
      <w:pPr>
        <w:pStyle w:val="Style17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бірай грыбы, ягады, гароднін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, садавін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, лячэб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ыя </w:t>
      </w:r>
      <w:r>
        <w:rPr>
          <w:rFonts w:cs="Times New Roman" w:ascii="Times New Roman" w:hAnsi="Times New Roman"/>
          <w:sz w:val="28"/>
          <w:szCs w:val="28"/>
        </w:rPr>
        <w:t xml:space="preserve"> трав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обач  са</w:t>
      </w:r>
      <w:r>
        <w:rPr>
          <w:rFonts w:cs="Times New Roman" w:ascii="Times New Roman" w:hAnsi="Times New Roman"/>
          <w:sz w:val="28"/>
          <w:szCs w:val="28"/>
        </w:rPr>
        <w:t xml:space="preserve"> звалак</w:t>
      </w:r>
      <w:r>
        <w:rPr>
          <w:rFonts w:cs="Times New Roman" w:ascii="Times New Roman" w:hAnsi="Times New Roman"/>
          <w:sz w:val="28"/>
          <w:szCs w:val="28"/>
          <w:lang w:val="be-BY"/>
        </w:rPr>
        <w:t>амі</w:t>
      </w:r>
      <w:r>
        <w:rPr>
          <w:rFonts w:cs="Times New Roman" w:ascii="Times New Roman" w:hAnsi="Times New Roman"/>
          <w:sz w:val="28"/>
          <w:szCs w:val="28"/>
        </w:rPr>
        <w:t>, завода</w:t>
      </w:r>
      <w:r>
        <w:rPr>
          <w:rFonts w:cs="Times New Roman" w:ascii="Times New Roman" w:hAnsi="Times New Roman"/>
          <w:sz w:val="28"/>
          <w:szCs w:val="28"/>
          <w:lang w:val="be-BY"/>
        </w:rPr>
        <w:t>мі</w:t>
      </w:r>
      <w:r>
        <w:rPr>
          <w:rFonts w:cs="Times New Roman" w:ascii="Times New Roman" w:hAnsi="Times New Roman"/>
          <w:sz w:val="28"/>
          <w:szCs w:val="28"/>
        </w:rPr>
        <w:t>, аўтамагістраля</w:t>
      </w:r>
      <w:r>
        <w:rPr>
          <w:rFonts w:cs="Times New Roman" w:ascii="Times New Roman" w:hAnsi="Times New Roman"/>
          <w:sz w:val="28"/>
          <w:szCs w:val="28"/>
          <w:lang w:val="be-BY"/>
        </w:rPr>
        <w:t>м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займайся фізкультурай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портам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обач  з </w:t>
      </w:r>
      <w:r>
        <w:rPr>
          <w:rFonts w:cs="Times New Roman" w:ascii="Times New Roman" w:hAnsi="Times New Roman"/>
          <w:sz w:val="28"/>
          <w:szCs w:val="28"/>
        </w:rPr>
        <w:t xml:space="preserve"> аўтамабіля</w:t>
      </w:r>
      <w:r>
        <w:rPr>
          <w:rFonts w:cs="Times New Roman" w:ascii="Times New Roman" w:hAnsi="Times New Roman"/>
          <w:sz w:val="28"/>
          <w:szCs w:val="28"/>
          <w:lang w:val="be-BY"/>
        </w:rPr>
        <w:t>мі</w:t>
      </w:r>
      <w:r>
        <w:rPr>
          <w:rFonts w:cs="Times New Roman" w:ascii="Times New Roman" w:hAnsi="Times New Roman"/>
          <w:sz w:val="28"/>
          <w:szCs w:val="28"/>
        </w:rPr>
        <w:t xml:space="preserve"> – падчас прабежкі ты будзеш удыхаць вялікую колькасць шкодных газаў;</w:t>
      </w:r>
    </w:p>
    <w:p>
      <w:pPr>
        <w:pStyle w:val="Style17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одзь пакаёвыя расліны, якія чысцяць паветра; дрэвы, хмызнякі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кветкі чысцяць паветра;</w:t>
      </w:r>
    </w:p>
    <w:p>
      <w:pPr>
        <w:pStyle w:val="Style17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чышчай</w:t>
      </w:r>
      <w:r>
        <w:rPr>
          <w:rFonts w:cs="Times New Roman" w:ascii="Times New Roman" w:hAnsi="Times New Roman"/>
          <w:sz w:val="28"/>
          <w:szCs w:val="28"/>
        </w:rPr>
        <w:t xml:space="preserve"> ваду ў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хатніх </w:t>
      </w:r>
      <w:r>
        <w:rPr>
          <w:rFonts w:cs="Times New Roman" w:ascii="Times New Roman" w:hAnsi="Times New Roman"/>
          <w:sz w:val="28"/>
          <w:szCs w:val="28"/>
        </w:rPr>
        <w:t xml:space="preserve"> умовах з дапамогай адмысловых бытавых фільтраў. Калі ў хаце іх няма, адстойвай ваду ў ад</w:t>
      </w:r>
      <w:r>
        <w:rPr>
          <w:rFonts w:cs="Times New Roman" w:ascii="Times New Roman" w:hAnsi="Times New Roman"/>
          <w:sz w:val="28"/>
          <w:szCs w:val="28"/>
          <w:lang w:val="be-BY"/>
        </w:rPr>
        <w:t>крытай</w:t>
      </w:r>
      <w:r>
        <w:rPr>
          <w:rFonts w:cs="Times New Roman" w:ascii="Times New Roman" w:hAnsi="Times New Roman"/>
          <w:sz w:val="28"/>
          <w:szCs w:val="28"/>
        </w:rPr>
        <w:t xml:space="preserve"> ёмістасці </w:t>
      </w:r>
      <w:r>
        <w:rPr>
          <w:rFonts w:cs="Times New Roman" w:ascii="Times New Roman" w:hAnsi="Times New Roman"/>
          <w:sz w:val="28"/>
          <w:szCs w:val="28"/>
          <w:lang w:val="be-BY"/>
        </w:rPr>
        <w:t>на  працягу</w:t>
      </w:r>
      <w:r>
        <w:rPr>
          <w:rFonts w:cs="Times New Roman" w:ascii="Times New Roman" w:hAnsi="Times New Roman"/>
          <w:sz w:val="28"/>
          <w:szCs w:val="28"/>
        </w:rPr>
        <w:t xml:space="preserve"> сутак, карысна пакласці на дно срэбную лыжку або манету;</w:t>
      </w:r>
    </w:p>
    <w:p>
      <w:pPr>
        <w:pStyle w:val="Style17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ад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дой </w:t>
      </w:r>
      <w:r>
        <w:rPr>
          <w:rFonts w:cs="Times New Roman" w:ascii="Times New Roman" w:hAnsi="Times New Roman"/>
          <w:sz w:val="28"/>
          <w:szCs w:val="28"/>
        </w:rPr>
        <w:t xml:space="preserve"> мый садаві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 і </w:t>
      </w:r>
      <w:r>
        <w:rPr>
          <w:rFonts w:cs="Times New Roman" w:ascii="Times New Roman" w:hAnsi="Times New Roman"/>
          <w:sz w:val="28"/>
          <w:szCs w:val="28"/>
        </w:rPr>
        <w:t xml:space="preserve"> гароднін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ў цёплай кіпячонай вадзе;</w:t>
      </w:r>
    </w:p>
    <w:p>
      <w:pPr>
        <w:pStyle w:val="Style17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льга купацц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обач  з </w:t>
      </w:r>
      <w:r>
        <w:rPr>
          <w:rFonts w:cs="Times New Roman" w:ascii="Times New Roman" w:hAnsi="Times New Roman"/>
          <w:sz w:val="28"/>
          <w:szCs w:val="28"/>
        </w:rPr>
        <w:t xml:space="preserve"> прамыслов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і  </w:t>
      </w:r>
      <w:r>
        <w:rPr>
          <w:rFonts w:cs="Times New Roman" w:ascii="Times New Roman" w:hAnsi="Times New Roman"/>
          <w:sz w:val="28"/>
          <w:szCs w:val="28"/>
        </w:rPr>
        <w:t xml:space="preserve"> сцёка</w:t>
      </w:r>
      <w:r>
        <w:rPr>
          <w:rFonts w:cs="Times New Roman" w:ascii="Times New Roman" w:hAnsi="Times New Roman"/>
          <w:sz w:val="28"/>
          <w:szCs w:val="28"/>
          <w:lang w:val="be-BY"/>
        </w:rPr>
        <w:t>м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аставайся ў зачыненым памяшканні (гаражы) падчас працы рухавіка аўтама</w:t>
      </w:r>
      <w:r>
        <w:rPr>
          <w:rFonts w:cs="Times New Roman" w:ascii="Times New Roman" w:hAnsi="Times New Roman"/>
          <w:sz w:val="28"/>
          <w:szCs w:val="28"/>
          <w:lang w:val="be-BY"/>
        </w:rPr>
        <w:t>біля</w:t>
      </w:r>
      <w:r>
        <w:rPr>
          <w:rFonts w:cs="Times New Roman" w:ascii="Times New Roman" w:hAnsi="Times New Roman"/>
          <w:sz w:val="28"/>
          <w:szCs w:val="28"/>
        </w:rPr>
        <w:t xml:space="preserve"> – ты можаш </w:t>
      </w:r>
      <w:r>
        <w:rPr>
          <w:rFonts w:cs="Times New Roman" w:ascii="Times New Roman" w:hAnsi="Times New Roman"/>
          <w:sz w:val="28"/>
          <w:szCs w:val="28"/>
          <w:lang w:val="be-BY"/>
        </w:rPr>
        <w:t>страціць  прытомнасць</w:t>
      </w:r>
      <w:r>
        <w:rPr>
          <w:rFonts w:cs="Times New Roman" w:ascii="Times New Roman" w:hAnsi="Times New Roman"/>
          <w:sz w:val="28"/>
          <w:szCs w:val="28"/>
        </w:rPr>
        <w:t>, а пры моцным атручванні шкоднымі газамі нават памерці;</w:t>
      </w:r>
    </w:p>
    <w:p>
      <w:pPr>
        <w:pStyle w:val="Style17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асі  </w:t>
      </w:r>
      <w:r>
        <w:rPr>
          <w:rFonts w:cs="Times New Roman" w:ascii="Times New Roman" w:hAnsi="Times New Roman"/>
          <w:sz w:val="28"/>
          <w:szCs w:val="28"/>
        </w:rPr>
        <w:t xml:space="preserve"> дарослых не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урыць  </w:t>
      </w:r>
      <w:r>
        <w:rPr>
          <w:rFonts w:cs="Times New Roman" w:ascii="Times New Roman" w:hAnsi="Times New Roman"/>
          <w:sz w:val="28"/>
          <w:szCs w:val="28"/>
        </w:rPr>
        <w:t xml:space="preserve"> у кватэры;</w:t>
      </w:r>
    </w:p>
    <w:p>
      <w:pPr>
        <w:pStyle w:val="Style17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еш </w:t>
      </w:r>
      <w:r>
        <w:rPr>
          <w:rFonts w:cs="Times New Roman" w:ascii="Times New Roman" w:hAnsi="Times New Roman"/>
          <w:sz w:val="28"/>
          <w:szCs w:val="28"/>
        </w:rPr>
        <w:t xml:space="preserve"> прадукты, у якіх мінуў тэрмін захоўвання;</w:t>
      </w:r>
    </w:p>
    <w:p>
      <w:pPr>
        <w:pStyle w:val="Style17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 толькі кіпячоную вад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 зараз  у  зялёным  канверце  знайдзіце  памяткі,  кожны  сваю,  і  параўнайце,  ці  правільна  вы  выканалі  заданне.</w:t>
      </w:r>
    </w:p>
    <w:p>
      <w:pPr>
        <w:pStyle w:val="Style17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лайцы! За  гэта  вы  атрымліваеце  ганаровае  званне  “Юны  эколаг”</w:t>
      </w:r>
    </w:p>
    <w:p>
      <w:pPr>
        <w:pStyle w:val="Style17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  Тэма  занятку</w:t>
      </w:r>
    </w:p>
    <w:p>
      <w:pPr>
        <w:pStyle w:val="Style17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 зараз  давайце  ўспомнім,  без  чаго  немагчыма  жыццё  чалавека  на  Зямлі.  Для  гэтага  нам  патрэбна  адгадаць  заданні  крыжаванкі.</w:t>
      </w:r>
    </w:p>
    <w:p>
      <w:pPr>
        <w:pStyle w:val="Style17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орка,  дзякуючы  якой  існуе  жыццё  на  Зямлі.</w:t>
      </w:r>
    </w:p>
    <w:p>
      <w:pPr>
        <w:pStyle w:val="Style17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эчыва,  якое  існуе  на  нашай  планеце  ў  трох  станах.</w:t>
      </w:r>
    </w:p>
    <w:p>
      <w:pPr>
        <w:pStyle w:val="Style17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радлівы  пласт  зямлі.</w:t>
      </w:r>
    </w:p>
    <w:p>
      <w:pPr>
        <w:pStyle w:val="Style17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умесь  газаў.</w:t>
      </w:r>
    </w:p>
    <w:p>
      <w:pPr>
        <w:pStyle w:val="Style17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1.Сонца.  2. Вада.  3.Глеба.  4.Паветра.)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8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12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</w:p>
        </w:tc>
        <w:tc>
          <w:tcPr>
            <w:tcW w:w="212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093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</w:t>
            </w:r>
          </w:p>
        </w:tc>
        <w:tc>
          <w:tcPr>
            <w:tcW w:w="212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  <w:lang w:val="be-BY"/>
        </w:rPr>
        <w:t>Так,  дзеці,  жыццё  і  здароўе  чалавека  залежыць  ад  стану  навакольнага  асяроддзя:  ад  паветра,  якім  ён  дыхае,  ад  вады,  якую  ён  п’е,  ад  раслін,  якімі  ён  харчуецца  і  ад  глебы,  на  якой  растуць  гэтыя  расліны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  зараз  я  прапаную  вам  гульню,  якая  называецца  “Веер пытанняў”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Што  такое  паветр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Дзе  знаходзіцца  паветр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Для  чаго  патрэбна  паветр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Якое  паветр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Ці  можам  мы  абысціся  без  паветра?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дароўе  сэрца  непасрэдна  звязана  з  дыханнем,  органамі  дыхання,  якасцю  ўдыхаемага  паветра.  Для  таго,  каб  у  гэтым  разабрацца,  нам  патрэбна  ўспомніць,  што  мы  ведаем  аб  органах  дых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асказ  “ланцужком”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скажыце  коратка  па  чарзе,  што  вы  ведаеце  аб  органах  дыхання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 зараз  размалюйце  чырвоным  колерам  органы  дыхання  і  падпішыце  іх  назвы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верце,  ці  правільна  вы  выканалі  заданне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 як  жа  звязаны  органы  органы  дыхання  і  сэрца  паміж  сабо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аведамленне  настаўніка  “Лёгкія  і  сэрца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і чалавек здаровы, то без </w:t>
      </w:r>
      <w:r>
        <w:rPr>
          <w:rFonts w:cs="Times New Roman" w:ascii="Times New Roman" w:hAnsi="Times New Roman"/>
          <w:sz w:val="28"/>
          <w:szCs w:val="28"/>
          <w:lang w:val="be-BY"/>
        </w:rPr>
        <w:t>цяжкасцей</w:t>
      </w:r>
      <w:r>
        <w:rPr>
          <w:rFonts w:cs="Times New Roman" w:ascii="Times New Roman" w:hAnsi="Times New Roman"/>
          <w:sz w:val="28"/>
          <w:szCs w:val="28"/>
        </w:rPr>
        <w:t xml:space="preserve"> можа ўзбегчы па сходах, гуляць у футбол або бегаць 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а вуліц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Аднак некаторыя людзі з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цяжкасцю  </w:t>
      </w:r>
      <w:r>
        <w:rPr>
          <w:rFonts w:cs="Times New Roman" w:ascii="Times New Roman" w:hAnsi="Times New Roman"/>
          <w:sz w:val="28"/>
          <w:szCs w:val="28"/>
        </w:rPr>
        <w:t xml:space="preserve"> паднімаюцца па сходах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 </w:t>
      </w:r>
      <w:r>
        <w:rPr>
          <w:rFonts w:cs="Times New Roman" w:ascii="Times New Roman" w:hAnsi="Times New Roman"/>
          <w:sz w:val="28"/>
          <w:szCs w:val="28"/>
        </w:rPr>
        <w:t>нават пры звычайнай хадз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ьбе </w:t>
      </w:r>
      <w:r>
        <w:rPr>
          <w:rFonts w:cs="Times New Roman" w:ascii="Times New Roman" w:hAnsi="Times New Roman"/>
          <w:sz w:val="28"/>
          <w:szCs w:val="28"/>
        </w:rPr>
        <w:t xml:space="preserve"> часта спыняюцца, цяжка дыхаюць, а іх сэрц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ельмі  часта </w:t>
      </w:r>
      <w:r>
        <w:rPr>
          <w:rFonts w:cs="Times New Roman" w:ascii="Times New Roman" w:hAnsi="Times New Roman"/>
          <w:sz w:val="28"/>
          <w:szCs w:val="28"/>
        </w:rPr>
        <w:t xml:space="preserve"> б'ецца. Аб бегу яны баяцца нават думац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ы бачы</w:t>
      </w:r>
      <w:r>
        <w:rPr>
          <w:rFonts w:cs="Times New Roman" w:ascii="Times New Roman" w:hAnsi="Times New Roman"/>
          <w:sz w:val="28"/>
          <w:szCs w:val="28"/>
          <w:lang w:val="be-BY"/>
        </w:rPr>
        <w:t>лі</w:t>
      </w:r>
      <w:r>
        <w:rPr>
          <w:rFonts w:cs="Times New Roman" w:ascii="Times New Roman" w:hAnsi="Times New Roman"/>
          <w:sz w:val="28"/>
          <w:szCs w:val="28"/>
        </w:rPr>
        <w:t xml:space="preserve"> такіх людзей? Мы растлумачым, чаму гэта адбываецца. </w:t>
      </w:r>
      <w:r>
        <w:rPr>
          <w:rFonts w:cs="Times New Roman" w:ascii="Times New Roman" w:hAnsi="Times New Roman"/>
          <w:sz w:val="28"/>
          <w:szCs w:val="28"/>
          <w:lang w:val="be-BY"/>
        </w:rPr>
        <w:t>Давайце  ўспомнім  будову  сэрца  і  лёгкі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вы страўнічак  сэрца  выкідвае кроў у лёгачныя артэрыі. Праходзячы па лёгачных капілярах, кроў узбагачаецца кіслародам і  па лёгачных венах пападае ў левае перадсэрдзе, адтуль у левы страўнічак, аорту да тканак  і органаў.  Для таго каб кроў чалавека пры дыханні насычалася кіслародам, неабходна мець не толькі здаровыя лёгкія, але і здаровае сэрца і крывяносныя   сасуды. </w:t>
      </w:r>
      <w:r>
        <w:rPr>
          <w:rFonts w:cs="Times New Roman" w:ascii="Times New Roman" w:hAnsi="Times New Roman"/>
          <w:sz w:val="28"/>
          <w:szCs w:val="28"/>
        </w:rPr>
        <w:t xml:space="preserve">Аднак пры розных захворваннях гэтыя органы не здольныя ў дастатковай меры выконваць сваю </w:t>
      </w:r>
      <w:r>
        <w:rPr>
          <w:rFonts w:cs="Times New Roman" w:ascii="Times New Roman" w:hAnsi="Times New Roman"/>
          <w:sz w:val="28"/>
          <w:szCs w:val="28"/>
          <w:lang w:val="be-BY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у. Магчымасці лёгкіх могуць быць моцна абмежаваныя вострымі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 xml:space="preserve"> хранічнымі захворваннямі лёгкіх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 xml:space="preserve"> бронх</w:t>
      </w:r>
      <w:r>
        <w:rPr>
          <w:rFonts w:cs="Times New Roman" w:ascii="Times New Roman" w:hAnsi="Times New Roman"/>
          <w:sz w:val="28"/>
          <w:szCs w:val="28"/>
          <w:lang w:val="be-BY"/>
        </w:rPr>
        <w:t>аў.  Якія  гэта  захворванні?  (хранічны бранхіт, пнеўманія,   бранхіяльная астма) А ў сэрца можа быць парушаная  дзейнасць клапанаў і  сардэчнай  мышцы.  З  якімі  захворваннямі   сэрца  мы  з  вамі  знаёміліся  на  папярэдніх  занятках  факультатыва? (рэўматызм, прыроджаны  парок  сэрца, інфаркт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Такі чалавек дыхае з вялікай цяжкасцю, таму што яго лёгкія не могуць як след насычаць кроў кіслародам, а сэрца -  гнаць  кроў па ўсім арганізме. </w:t>
      </w:r>
      <w:r>
        <w:rPr>
          <w:rFonts w:cs="Times New Roman" w:ascii="Times New Roman" w:hAnsi="Times New Roman"/>
          <w:sz w:val="28"/>
          <w:szCs w:val="28"/>
        </w:rPr>
        <w:t xml:space="preserve">Пры гэтым ад недахопу кіслароду пакутуе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 xml:space="preserve"> мозг. Яго дыхальны цэнтр як бы пад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аняе  </w:t>
      </w:r>
      <w:r>
        <w:rPr>
          <w:rFonts w:cs="Times New Roman" w:ascii="Times New Roman" w:hAnsi="Times New Roman"/>
          <w:sz w:val="28"/>
          <w:szCs w:val="28"/>
        </w:rPr>
        <w:t xml:space="preserve"> органы,  які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не  </w:t>
      </w:r>
      <w:r>
        <w:rPr>
          <w:rFonts w:cs="Times New Roman" w:ascii="Times New Roman" w:hAnsi="Times New Roman"/>
          <w:sz w:val="28"/>
          <w:szCs w:val="28"/>
        </w:rPr>
        <w:t xml:space="preserve"> спраўляюцца са сваёй функцыяй. Так узнікае дыхавіц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равілы на ўсё жыццё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z w:val="28"/>
          <w:szCs w:val="28"/>
          <w:lang w:val="be-BY"/>
        </w:rPr>
        <w:t>мятай</w:t>
      </w:r>
      <w:r>
        <w:rPr>
          <w:rFonts w:cs="Times New Roman" w:ascii="Times New Roman" w:hAnsi="Times New Roman"/>
          <w:sz w:val="28"/>
          <w:szCs w:val="28"/>
        </w:rPr>
        <w:t>! Здароўе чалавека залежыць ад паветра, якім ён дыха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Цік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ыя звесткі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</w:t>
      </w:r>
    </w:p>
    <w:p>
      <w:pPr>
        <w:pStyle w:val="Style17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  зараз  раскажыце,  якія  цікавыя  звесткі   пра  дыханне   вы  падрыхтавалі.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*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трабаванне ў дыханні больш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вастрэй, чым у </w:t>
      </w:r>
      <w:r>
        <w:rPr>
          <w:rFonts w:cs="Times New Roman" w:ascii="Times New Roman" w:hAnsi="Times New Roman"/>
          <w:sz w:val="28"/>
          <w:szCs w:val="28"/>
          <w:lang w:val="be-BY"/>
        </w:rPr>
        <w:t>харчаванні</w:t>
      </w:r>
      <w:r>
        <w:rPr>
          <w:rFonts w:cs="Times New Roman" w:ascii="Times New Roman" w:hAnsi="Times New Roman"/>
          <w:sz w:val="28"/>
          <w:szCs w:val="28"/>
        </w:rPr>
        <w:t>. Напрыклад, сабака без ежы здольн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ражыць тры тыдні, без вады - тры дня, а без паветра - толькі тры хвіліны. Чалавек жа можа пражыць без ежы больш месяца, без вады - 10 дзён, а без кіслароду жыццё згасае праз 4-7 хвілін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*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епш за ўсё ўмеюць дыхаць спевакі, музыкі, спартсмены  і  ёгі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снуе шэраг прыёмаў трэніроўкі дыхання. </w:t>
      </w:r>
      <w:r>
        <w:rPr>
          <w:rFonts w:cs="Times New Roman" w:ascii="Times New Roman" w:hAnsi="Times New Roman"/>
          <w:sz w:val="28"/>
          <w:szCs w:val="28"/>
        </w:rPr>
        <w:t xml:space="preserve">Асабліва шмат практычных </w:t>
      </w:r>
      <w:r>
        <w:rPr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Fonts w:cs="Times New Roman" w:ascii="Times New Roman" w:hAnsi="Times New Roman"/>
          <w:sz w:val="28"/>
          <w:szCs w:val="28"/>
        </w:rPr>
        <w:t>рад для трэніроўкі дыхання распрацавалі ёгі. Яны - фанатыкі дыхання. Дыханню ёгі адводзяць  ледзь не галоўнае месц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Ёгі з дзяцінства вучацца так валодаць сваім целам, што потым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твораць </w:t>
      </w:r>
      <w:r>
        <w:rPr>
          <w:rFonts w:cs="Times New Roman" w:ascii="Times New Roman" w:hAnsi="Times New Roman"/>
          <w:sz w:val="28"/>
          <w:szCs w:val="28"/>
        </w:rPr>
        <w:t xml:space="preserve"> цуды, у якія цяжка паверыць. Яны могуць, напрыклад, прымусіць сэрца біцца павольн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 xml:space="preserve"> як бы ўпадаюць у спячку. У такім стане іх без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ерашкод </w:t>
      </w:r>
      <w:r>
        <w:rPr>
          <w:rFonts w:cs="Times New Roman" w:ascii="Times New Roman" w:hAnsi="Times New Roman"/>
          <w:sz w:val="28"/>
          <w:szCs w:val="28"/>
        </w:rPr>
        <w:t xml:space="preserve"> для здароўя могуць на тыдзень закапаць глыбока ў зямлю, дзе яны ляжаць без паветра пад цяжкім пластом зямлі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лавек навучыўся падаўжаць час паміж асобнымі ўдыхамі. Вадалазы, лаўцы жэмчугу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каштоў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ых </w:t>
      </w:r>
      <w:r>
        <w:rPr>
          <w:rFonts w:cs="Times New Roman" w:ascii="Times New Roman" w:hAnsi="Times New Roman"/>
          <w:sz w:val="28"/>
          <w:szCs w:val="28"/>
        </w:rPr>
        <w:t xml:space="preserve"> марс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одарасцей  </w:t>
      </w:r>
      <w:r>
        <w:rPr>
          <w:rFonts w:cs="Times New Roman" w:ascii="Times New Roman" w:hAnsi="Times New Roman"/>
          <w:sz w:val="28"/>
          <w:szCs w:val="28"/>
        </w:rPr>
        <w:t xml:space="preserve">апускаюцца на марское дно без дыхальных апаратаў. Яны пачынаюць ныраць з дзяцінства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ад вадой могуць вытрымаць без паветра 5-7 хвілін. Гэтага часу досыць для таго, каб знайсці жамчужныя ракавін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*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астатковае ўтрыманне кіслароду ў паветры бывае ў 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ах. Так, напрыклад, на вышыні звыш 5 кіламетраў кіслароду ўдвая менш, чым на паверхні зямлі. Н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тупае  </w:t>
      </w:r>
      <w:r>
        <w:rPr>
          <w:rFonts w:cs="Times New Roman" w:ascii="Times New Roman" w:hAnsi="Times New Roman"/>
          <w:sz w:val="28"/>
          <w:szCs w:val="28"/>
        </w:rPr>
        <w:t xml:space="preserve"> кіслароднае галаданне арганізма. Гэта асабліва прыкметна пры ўздыме на горныя вяршыні. Калі кіслароду н</w:t>
      </w:r>
      <w:r>
        <w:rPr>
          <w:rFonts w:cs="Times New Roman" w:ascii="Times New Roman" w:hAnsi="Times New Roman"/>
          <w:sz w:val="28"/>
          <w:szCs w:val="28"/>
          <w:lang w:val="be-BY"/>
        </w:rPr>
        <w:t>едастаткова</w:t>
      </w:r>
      <w:r>
        <w:rPr>
          <w:rFonts w:cs="Times New Roman" w:ascii="Times New Roman" w:hAnsi="Times New Roman"/>
          <w:sz w:val="28"/>
          <w:szCs w:val="28"/>
        </w:rPr>
        <w:t xml:space="preserve">, пульс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дыханне пачашчаюцца, з'яўляецца стомленасць, слабасць, губляецца вастрыня слыху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рок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Чыстае паветр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Здароўе чалавека залежыць не толькі ад таго, як ён дыхае, але і  ад  таго , чым ён дыхае. Запыленае і  загазаванае ўдыхаемае паветра  вызывае хваробы шматлікіх органаў, у тым ліку лёгкіх, сэрца і  крывяносных  сасудаў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ўжо  </w:t>
      </w:r>
      <w:r>
        <w:rPr>
          <w:rFonts w:cs="Times New Roman" w:ascii="Times New Roman" w:hAnsi="Times New Roman"/>
          <w:color w:val="000000"/>
          <w:sz w:val="28"/>
          <w:szCs w:val="28"/>
        </w:rPr>
        <w:t>ведае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це</w:t>
      </w:r>
      <w:r>
        <w:rPr>
          <w:rFonts w:cs="Times New Roman" w:ascii="Times New Roman" w:hAnsi="Times New Roman"/>
          <w:color w:val="000000"/>
          <w:sz w:val="28"/>
          <w:szCs w:val="28"/>
        </w:rPr>
        <w:t>, як важна дыхаць чыстым паветра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ці можа быць паветра брудным? Вядома!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  чым  можа  быць  забруджана  паветра? (Адказы  вучняў  на  падставе  малюнкаў).   Паветра забруджваецца выхлапнымі газамі аўтамабіляў, выкідамі фабрыкаў і  заводаў, сажай, іншымі рэчывамі, якія аказваюць шкоднае ўздзеянне на арганіз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 больш за ўсё паветра забруджвае пыл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Ё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ёсць усюды. Толькі ў моры, у т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ысяч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іламетраў ад берага,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і  ў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ах, на вельмі вялікай вышыні 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ям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ульня  “Дзе  больш  пылу?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Давайце  вызначым,  дзе  з  прапанаваных  месцаў  можа  быць  болей  пыл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орад   –   вёск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оле   –   лес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акой   –   вуліц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ылу больш у горадзе, чым у вёсцы, больш у поле, чым у лесе, больш у пакоі, чым на вуліцы.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Пы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льмі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дн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ы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чалаве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ам з пылам у паветры заўсёды ёсць бактэрыі. Яны 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уск</w:t>
      </w:r>
      <w:r>
        <w:rPr>
          <w:rFonts w:cs="Times New Roman" w:ascii="Times New Roman" w:hAnsi="Times New Roman"/>
          <w:color w:val="000000"/>
          <w:sz w:val="28"/>
          <w:szCs w:val="28"/>
        </w:rPr>
        <w:t>аюцца на п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ылінкі  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як на парашутах, доўга "плаваюць" у паветры. Там, дзе шмат пылу, там шмат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кробаў. У месцах вялік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га  скаплення  </w:t>
      </w:r>
      <w:r>
        <w:rPr>
          <w:rFonts w:cs="Times New Roman" w:ascii="Times New Roman" w:hAnsi="Times New Roman"/>
          <w:color w:val="000000"/>
          <w:sz w:val="28"/>
          <w:szCs w:val="28"/>
        </w:rPr>
        <w:t>людзей у адным кубічным метры паветра можа быць да 10-12 мільёнаў бактэрый. Падлічылі, што ў адным кубічным метры паветра школьнага класа да пачатку заняткаў 2 600 мікробаў, а да канца заняткаў іх лік дасягае 13 500. Амаль няма мікробаў толькі ў зімовым марозным паветр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Чаму  для  дыхання  неабходна  чыстае  паветра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На  гэтае  пытанне  нам  дапаможа  адказаць  апавяданне  “Гігіена  дыхання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рачытайце  апавяданне  самастойна  і  падкрэсліце  сказы,  якія  з’яўляюцца  адказамі  на  пытанні  на  экране.</w:t>
      </w:r>
    </w:p>
    <w:p>
      <w:pPr>
        <w:pStyle w:val="Style17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Калі  мы  так  гаворым  “Лёгка  дыхаецца”?</w:t>
      </w:r>
    </w:p>
    <w:p>
      <w:pPr>
        <w:pStyle w:val="Style17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Якое  паветра  лічыцца  для  органаў  дыхання  гаючым?</w:t>
      </w:r>
    </w:p>
    <w:p>
      <w:pPr>
        <w:pStyle w:val="Style17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Што  адбываецца  з  паветрам  у  класе  ці  памяшканні,  калі  яго  доўга  не  праветрывалі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Правілы  на  ўсё  жыццё!</w:t>
      </w:r>
    </w:p>
    <w:p>
      <w:pPr>
        <w:pStyle w:val="Style17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Імкніся як мага менш дыхаць забруджаным паветрам. </w:t>
      </w:r>
    </w:p>
    <w:p>
      <w:pPr>
        <w:pStyle w:val="Style17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карыстай любую магчымасць пайсці ў лес, у парк, на бераг ракі або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Часцей  праветрывай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мяшканне.  </w:t>
      </w:r>
    </w:p>
    <w:p>
      <w:pPr>
        <w:pStyle w:val="Style17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.  Замацаванне  атрыманых  ведаў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Гульня   “Правер  сябе”</w:t>
      </w:r>
    </w:p>
    <w:p>
      <w:pPr>
        <w:pStyle w:val="Style17"/>
        <w:numPr>
          <w:ilvl w:val="0"/>
          <w:numId w:val="5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Я  прапаную  вам  гульню.  На  экране  будуць  з’яўляцца  малюнкі.  Адзначце  плясканнем  у  далоні  тыя,  на  якіх  паветра  забруджана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  што  трэба  рабіць  для  таго,  каб  паветра  заставалася  чыстым?  (Работа  ў  групах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1гр. –  у  класе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р. –  у  навакольным  асяроддзі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(  Выкарыстоўваючы  малюнкі  скласці  правілы  аховы  чысціні  паветра)</w:t>
      </w:r>
    </w:p>
    <w:p>
      <w:pPr>
        <w:pStyle w:val="Style17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І  ў  канцы   нашага  занятку  я  прапаную  вам  выканаць  тэставую  работу. Звярніце,  калі  ласка,  увагу  на  тое,  што  ў  канцы  тэста  знаходзяцца  сем  клетачак,  у  якія  вы  павінны  ўпісаць  выбранныя  варыянты  адказаў.  І  калі  вы  паравільна  выканаеце  работу,  у  вас  атрымаецца  слова.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Тэставая  работа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Што  такое  экалогія?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) навука  аб  прыродзе;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) навука  аб  сувязях  паміж  жывымі  істотамі  і  навакольным  асяроддзі.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Без  чаго  немагчыма  жыццё  чалавека  на  Зямлі?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) Сонца.   Вецер.  Дождж.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Р)  Сонца.  Вада.  Паветра.  Глеба.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3.  Чым  дыхаюць  людзі,  расліны,  жывёлы?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) паветрам;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) вадой.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4.  Якое  паветра  неабходна  для  дыхання  чалавека?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)  чыстае;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Д)  цёплае.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5.  Дзе  паветра  больш  чыстае?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Е)  у  полі;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Н)  у  лесе.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6.  Для  чаго  людзі  садзяць  дрэвы  і  кусты?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Ж)  для  прыгажосці;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О)  для  ачысткі  паветра.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7. Якое  месца  больш  падыходзіць  для  прагулкі?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М)  гарадская  вуліца;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З)  лес,  парк. 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15"/>
        <w:gridCol w:w="603"/>
        <w:gridCol w:w="708"/>
        <w:gridCol w:w="709"/>
        <w:gridCol w:w="709"/>
        <w:gridCol w:w="70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360" w:before="0" w:after="200"/>
              <w:ind w:left="16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З</w:t>
            </w:r>
          </w:p>
        </w:tc>
      </w:tr>
    </w:tbl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.  Вынік  занятку</w:t>
      </w:r>
    </w:p>
    <w:p>
      <w:pPr>
        <w:pStyle w:val="Style17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Якое  слова  у  вас  атрымалася?  (Прагноз)</w:t>
      </w:r>
    </w:p>
    <w:p>
      <w:pPr>
        <w:pStyle w:val="Style17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  што  такое  прагноз?  (Заснаванае  на  спецыяльным  даследванні  заключэнне  аб  развіцці  і  зыходзе  нейкіх  падзей)</w:t>
      </w:r>
    </w:p>
    <w:p>
      <w:pPr>
        <w:pStyle w:val="Style17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Давайце  зробім  прагноз,  што  будзе  з  нашай  планетай,  калі  мы  не  будзем  захоўваць  чысціню    навакольнага   асяродзя.</w:t>
      </w:r>
    </w:p>
    <w:p>
      <w:pPr>
        <w:pStyle w:val="Style17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  вось  такое  будучае  чакае  нас,  калі  мы  з  вамі  будзем  выконваць  усе  правілы  экалагічнай  бяспекі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Рэфлексія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Што  вам  напамінае  малюнак  на  дошцы?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Так,  гэта  наша  планета  Зямля.  Але  колер  у  яе  незвычайны.  Давайце  расфарбуем  яе  колерам,  які  адпавядае  вашаму  настрою  на  ўроку.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ось  якая  рознакаляровая,  яркая  ў  нас  атрымалася  плане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рода - сябар чалавека. Людзі не могуць жыць без чыстага паветра, чыстай вады, сонечных прамянёў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Прырода служыць нам, </w:t>
      </w:r>
      <w:r>
        <w:rPr>
          <w:rFonts w:cs="Times New Roman" w:ascii="Times New Roman" w:hAnsi="Times New Roman"/>
          <w:sz w:val="28"/>
          <w:szCs w:val="28"/>
          <w:lang w:val="be-BY"/>
        </w:rPr>
        <w:t>радуе  нас  і  здзіўляе.</w:t>
      </w:r>
      <w:r>
        <w:rPr>
          <w:rFonts w:cs="Times New Roman" w:ascii="Times New Roman" w:hAnsi="Times New Roman"/>
          <w:sz w:val="28"/>
          <w:szCs w:val="28"/>
        </w:rPr>
        <w:t xml:space="preserve"> Але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мы павінны яе паважаць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берагчы</w:t>
      </w:r>
      <w:r>
        <w:rPr>
          <w:rFonts w:cs="Times New Roman" w:ascii="Times New Roman" w:hAnsi="Times New Roman"/>
          <w:sz w:val="28"/>
          <w:szCs w:val="28"/>
          <w:lang w:val="be-BY"/>
        </w:rPr>
        <w:t>,  таму  што  наша  здароўе  залежыць  ад  чысціні  навакольнага  асяроддз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4:19:00Z</dcterms:created>
  <dc:creator>Admin</dc:creator>
  <dc:description/>
  <cp:keywords/>
  <dc:language>en-US</dc:language>
  <cp:lastModifiedBy>Admin</cp:lastModifiedBy>
  <cp:lastPrinted>2012-04-20T14:22:00Z</cp:lastPrinted>
  <dcterms:modified xsi:type="dcterms:W3CDTF">2017-04-15T04:19:00Z</dcterms:modified>
  <cp:revision>2</cp:revision>
  <dc:subject/>
  <dc:title/>
</cp:coreProperties>
</file>